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110490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8.7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ёта территориальной избирательной комиссии Михайловского района о расходовании средств местного бюджета, выделенных на  подготовку и проведение повторных выборов депутата Думы Михайловского муниципального  района, 19 сентябр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left" w:pos="5670" w:leader="none"/>
          <w:tab w:val="right" w:pos="962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right" w:pos="963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от 22.12.2021г.   № 159</w:t>
      </w:r>
    </w:p>
    <w:p>
      <w:pPr>
        <w:pStyle w:val="Normal"/>
        <w:tabs>
          <w:tab w:val="clear" w:pos="708"/>
          <w:tab w:val="left" w:pos="544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</w:rPr>
        <w:tab/>
      </w:r>
    </w:p>
    <w:p>
      <w:pPr>
        <w:pStyle w:val="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соответствии с частью 8 статьи 65 Избирательного кодекса Приморского края, руководствуясь Уставом Михайловского муниципального района</w:t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 Утвердить отчёт территориальной избирательной комиссии Михайловского района о расходовании средств местного бюджета, выделенных на  подготовку и проведение повторных выборов депутата Думы Михайловского муниципального райо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одномандатному избирательному округу № 5, 19 сентября 2021 года  (прилагается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 xml:space="preserve">2. Настоящее решение подлежит официальному опубликов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Михайловка</w:t>
      </w:r>
    </w:p>
    <w:p>
      <w:pPr>
        <w:pStyle w:val="Normal"/>
        <w:ind w:hanging="142"/>
        <w:rPr/>
      </w:pPr>
      <w:r>
        <w:rPr>
          <w:b w:val="false"/>
          <w:sz w:val="28"/>
          <w:szCs w:val="28"/>
        </w:rPr>
        <w:t xml:space="preserve">  № </w:t>
      </w:r>
      <w:r>
        <w:rPr>
          <w:b w:val="false"/>
          <w:sz w:val="28"/>
          <w:szCs w:val="28"/>
        </w:rPr>
        <w:t>159-НПА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4.12.2021</w:t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 w:val="false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3:05:00Z</dcterms:created>
  <dc:creator>Administrator</dc:creator>
  <dc:description/>
  <cp:keywords/>
  <dc:language>en-US</dc:language>
  <cp:lastModifiedBy>AMMRUSER</cp:lastModifiedBy>
  <dcterms:modified xsi:type="dcterms:W3CDTF">2021-12-24T06:01:00Z</dcterms:modified>
  <cp:revision>17</cp:revision>
  <dc:subject/>
  <dc:title> </dc:title>
</cp:coreProperties>
</file>